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drawing>
          <wp:inline distT="0" distB="0" distL="0" distR="0">
            <wp:extent cx="611632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896"/>
        <w:gridCol w:w="1505"/>
      </w:tblGrid>
      <w:tr>
        <w:trPr>
          <w:trHeight w:val="3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и содержание программы               для детей 4-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и содержание программы для детей 5-6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, дидактическое обеспечение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</w:t>
            </w:r>
          </w:p>
        </w:tc>
      </w:tr>
      <w:tr>
        <w:trPr>
          <w:trHeight w:val="1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ый возраст является благоприятным для начала изучения иностранных языков, так как мозг ребенка этого возраста еще обладает способностью легко усваивать целые языковые  структуры, а не отдельные слова. Все, что ребенок учит в это время, надолго запоминается - прекрасно развита долговременная и оперативная памя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ополнительная общеобразовательная, общеразвивающая  программа «Английский для малышей» имеет социально - педагогическую направл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Программа разработана в соответствии с Федеральным законом от 29 декабря 2012 г. N 273-ФЗ "Об образовании в Российской Федерации",  Государственной программой Российской Федерации «Развитие образования» на 2013-2020 годы, Приказом Министерства просвещения  РФ от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9 ноября 2018 г. № 196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образования и науки Российской Федерации от 23.08.2017 г. №816 (зарегистрирован Министерством юстиции Российской Федерации 18 сентября 2017г., регистрационный № 48226)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Санитарно-эпидемиологическими правилами и нормативами  СанПиН 2.4.4.3172-14 (Зарегистрировано в Минюсте России 20 августа 2014 г. N 33660), Концепцией развития дополнительного образования детей на 2014-2020 гг. (Утверждена Распоряжением Правительства РФ № 1726-р 4 сентября 2014 г.), Письмом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,  Уставом ЦД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туальность и педагогическая целесообразность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ние иностранных языков является неотъемлемым навыком в современном мире. В связи с этим возникает актуальность обучения языкам уже в дошкольном возрасте. В процессе овладения новым средством общения у детей формируется правильное понимание языка как общественного явления, развиваются их интеллектуальные, речевые и эмоциональные способности. Обучая детей дошкольного возраста, следует прибегать к частым сменам видов деятельности детей, учитывая неустойчивость внимания малышей. Ребёнок утомляется не деятельностью, а её однообразием, и хорошо запоминает только то, что для него интересно и вызывает у него эмоциональный отклик. Овладение иностранным языком на элементарном уровне в дошкольном возрасте выступает в качестве первой ступени в реализации стратегической цели учебного предмета «Иностранный язык». На данной ступени закладываются основы коммуникативной компетенции. Предлагаемая программа направлена на создание базы для дальнейшего изучения иностранного языка в начальной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рограммы заключается в том, что она рассматривается как система использования английского языка в развитии индивидуальности дошколь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тличие от уже существующи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отличие от других существующих программ по английскому языку для дошкольников данная программа разработана с учетом раннего изучения иностранного языка, начиная с четырех лет, и предполагает ее дальнейшее изучение в начальной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витие у детей интереса к изучению иностранного языка; коммуникативных способностей детей, мотивационно-волевых качеств, социальная адаптация и расширение кругозора средствами английского язы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ть у воспитанников речевую, языковую, социокультурную компетенцию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с элементарной диалогической и монологической речью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ь элементарные языковые навыки и умения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мения понимать несложные команды педагога и реагировать на ряд элементарных вопросов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с основными звуками фонетического строя языка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навыки понимания элементарных языковых явлений и умения сопоставлять простые целостные конструкции как блок на родном языке в сравнении с изучаем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мышления, памяти, воображения, воли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рить кругозор воспитанников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ть мотивацию к познанию и творчеству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фонематический слух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языковую память (фотографическую, образную, графическую, словесную) и творческие способ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чувство толерантности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мения и навыки работы в большой группе (12–14 человек) и в малых группах по 5–6 человек, умение работать в команде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 детей культуру поведения в коллективе, доброжелательные отношения друг к друг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год обучения, 36 часов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ы и режим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проводятся один раз в неделю. Продолжительность одного учеб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– 30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зраст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-6 лет. Набор в группы осуществляется по желанию детей  и личному заявлению родителей (лиц их заменяющих). При наличии свободных мест в объединении  прием детей осуществляется в течение всего учебного года при наличии баз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руппы формируются с учетом возраста: дети 4-5 лет (средний возраст) и дети 5-6 лет (старший возрас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 способен запоминать языковой материал целыми блоками, но это происходит только в том случае, когда у него создана соответствующая установка и ему очень важно запомнить тот или иной материал. Легче всего это происходит в игре. Если для достижения успеха в игре ребенку нужно совершить какое-то речевое действие, то оно осваивается почти без усилий. Игра создает прекрасные условия для овладения языком, а особенно продуктивна она в дошкольном возрасте. Поэтому в данной программе обучения дошкольников английскому языку широко использованы игровые технологии. Занятия строятся так, чтобы атмосфера игры царила от первой до последней мину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tt-RU" w:eastAsia="ru-RU"/>
        </w:rPr>
        <w:t xml:space="preserve">Дети 4-5 л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ут знать и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-50 слов на английском языке, некоторые готовые речевые образц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… (им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… (возрас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мею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тебе л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ебя зову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шь ли ты …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у тебя …?</w:t>
        <w:br/>
        <w:t>А также 7-10 стихов, рифмовок, пес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tt-RU" w:eastAsia="ru-RU"/>
        </w:rPr>
        <w:t>Дети 5-6 л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удут знать и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рный запас должен составить  около 100 с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чевые образцы: 15-17 выражений утвердительного и вопросительного тип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 должны уметь  рассказать о себе, семье, игрушке в 4-6 предложения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роить диалог по 3-4 реплики от ребен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ать стихотворение и спеть песенку на английском языке.</w:t>
      </w:r>
    </w:p>
    <w:p>
      <w:pPr>
        <w:pStyle w:val="Normal"/>
        <w:shd w:fill="FFFFFF" w:val="clear"/>
        <w:spacing w:lineRule="atLeast" w:line="300" w:before="120" w:after="120"/>
        <w:ind w:left="708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особы проверки результатов и формы контроля:</w:t>
      </w:r>
    </w:p>
    <w:p>
      <w:pPr>
        <w:pStyle w:val="Normal"/>
        <w:shd w:fill="FFFFFF" w:val="clear"/>
        <w:spacing w:lineRule="atLeast" w:line="30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учения детей английскому языку большая роль отводится контролю за усвоением знаний и умений обучающимися, определению результативности и выбору методов определения результатов. В данной программе предусмотрено несколько видов контроля: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ходящ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могает определить уровень артикуляционного потенциала и фонематического слуха.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куще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ряется, каков объем усвоенного лексического материала. Контроль осуществляется во время игр (дидактических, сюжетных), в специально созданных игровых ситуациях. Фонетический материал контролируется в процессе фонетических разминок, произнесения скороговорок. Грамматика контролируется в процессе непосредственного общения на занятии, в выполнении специальных упражнений. В процессе текущего контроля результатом могут быть стихи, рифмовки, сценки.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 определение результатов усвоения программы за год. Одним из способов определения результативности является творческий отчет в форме праздника с приглашением родителей. Такая форма контроля позволяет оценить не только знания детей, но и помочь раскрыть их творческий потенциал. Данный вид контроля осуществляется за год - в м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3:00Z</dcterms:created>
  <dc:creator>user-w7ultsp1</dc:creator>
  <dc:description/>
  <cp:keywords/>
  <dc:language>en-US</dc:language>
  <cp:lastModifiedBy>user</cp:lastModifiedBy>
  <cp:lastPrinted>2021-04-09T09:14:00Z</cp:lastPrinted>
  <dcterms:modified xsi:type="dcterms:W3CDTF">2021-04-22T10:41:00Z</dcterms:modified>
  <cp:revision>10</cp:revision>
  <dc:subject/>
  <dc:title/>
</cp:coreProperties>
</file>